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«Нравственно-патриотическое воспитание дошкольников посредством музыкально-образовательной деятельности»</w:t>
      </w:r>
      <w:r>
        <w:rPr>
          <w:rFonts w:eastAsia="Times New Roman" w:cs="Times New Roman" w:ascii="Times New Roman" w:hAnsi="Times New Roman"/>
          <w:color w:val="660000"/>
          <w:sz w:val="28"/>
          <w:szCs w:val="28"/>
          <w:lang w:eastAsia="ru-RU"/>
        </w:rPr>
        <w:br/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Доступны ли детям  чувства гражданственности и </w:t>
      </w:r>
      <w:r>
        <w:rPr>
          <w:rFonts w:eastAsia="Times New Roman" w:cs="Times New Roman" w:ascii="Times New Roman" w:hAnsi="Times New Roman"/>
          <w:bCs/>
          <w:color w:val="660000"/>
          <w:sz w:val="24"/>
          <w:szCs w:val="24"/>
          <w:lang w:eastAsia="ru-RU"/>
        </w:rPr>
        <w:t>патриотизма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? Исходя из опыта своей работы, я могу сказать, что всем дошкольникам доступно чувство любви к маме, семье, </w:t>
      </w:r>
      <w:r>
        <w:rPr>
          <w:rFonts w:eastAsia="Times New Roman" w:cs="Times New Roman" w:ascii="Times New Roman" w:hAnsi="Times New Roman"/>
          <w:bCs/>
          <w:color w:val="660000"/>
          <w:sz w:val="24"/>
          <w:szCs w:val="24"/>
          <w:lang w:eastAsia="ru-RU"/>
        </w:rPr>
        <w:t>Родине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, природе. А ведь это как раз и есть начало </w:t>
      </w:r>
      <w:r>
        <w:rPr>
          <w:rFonts w:eastAsia="Times New Roman" w:cs="Times New Roman" w:ascii="Times New Roman" w:hAnsi="Times New Roman"/>
          <w:bCs/>
          <w:color w:val="660000"/>
          <w:sz w:val="24"/>
          <w:szCs w:val="24"/>
          <w:lang w:eastAsia="ru-RU"/>
        </w:rPr>
        <w:t>патриотизма!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 Эти чувства не даются сразу, они рождаются постепенно, в познании, а уже в дальнейшем, формируется в процессе воспитания. И вот здесь очень важно не упустить эти моменты!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С самых ранних лет мы начинаем закладывать все нравственные качества. Сначала на примитивном уровне, хорошо-плохо, можно-нельзя и т.д.. На каждом возрастном этапе есть свой круг образов, эмоций, представлений, которые усваиваются и становятся незаменимыми. Погружая ребенка в национальный быт, слушая родную речь и музыку, мы знакомим ребенка с национальной культурой, традициями, тем самым формируя любовь к Родине, чувство «Родины». Что это для ребенка? Прежде всего, это дом, где он живет, улица и город, где находится этот дом, и, конечно же, это мама и папа… И только потом это наше Отечество, наша Россия!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Нравственное воспитание ребенка - это воспитание уважения к матери. Все дети любят своих мам. И музыка здесь играет важную роль! Песни о маме прочно вошли в детский репертуар. На наших совместных с мамами праздниках всегда очень теплая и душевная атмосфера. Мы играем в игры, танцуем. Это совместное творчество еще больше сближает ребенка и родителей. Невозможно переоценить роль музыки в нравственно-патриотическом воспитании дошкольников. Дети, благодаря музыке, учатся сопереживать, сами не замечая того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У каждого народа существуют свои сказки, песни, пословицы, прибаутки и именно с них начинается знакомство детей с народным творчеством. Все это передает основные моральные ценности: добро, дружбу, трудолюбие и т. д. 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Во всех фольклорных произведениях мы черпаем богатый материал для воспитания национальной самобытности и любви к Родине. На их основе создано множество коротких попевок, музыкальных игр, которые я применяю во всех возрастных группах. Народная музыка создает хорошее настроение, снимает чувство страха, тревоги, обеспечивает эмоционально-психологическое благополучие. Старшим дошкольникам необходимо называть имена выдающихся русских композиторов: М. И. Глинки, П. И. Чайковского, Н. А. Римского-Корсакова, которые использовали народные мелодии в своем творчестве. Все многообразие русской народной музыки я использую и для разучивания ритмически - танцевальных движений, хороводов, плясок. Знакомясь с русскими народными инструментами, я обязательно даю возможность каждому ребенку подержать какой-либо инструмент, попробовать сыграть на нем, побыть настоящим музыкантом. Такими простыми приемами развивается инициативность ребенка. Все то, что видит перед собой маленький человек, несомненно, вызывает отклик в его душе. И задача взрослых правильно направить это внимание на нужный объект. Например, красота родной природы. Природа - один из главных факторов формирования любви к родному краю. Любование ее красотой, бережное отношение к ней, все это нужно воспитывать. Яркие впечатления от красивой природы остаются в памяти человека на всю жизнь. С каким удовольствием дети рассказывают о красивой бабочке или цветке, о божьей коровке, которую они увидели на прогулке, а затем нарисовали на занятии. А сейчас пришли в музыкальный зал и разучиваем о ней песенку! Выразительность музыки помогает детям почувствовать теплоту и сердечность песен, воспевающих родную природу. Поэтому в разделе" Слушание музыки "обязателен цикл "Времена года" П. И. Чайковского. Благодаря этой чудесной музыке, дети переживают чувства радости, грусти и нежност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Воспитывая любовь к природе, мы одновременно развиваем у детей эстетический вкус, от понимания прекрасного - к созданию прекрасного. А создано человеком очень много красивого!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Большую роль в патриотическом воспитании играют родители. Ведь они имеют возможность посетить с ребенком те места в родном поселке, о которых дети узнают на занятиях: аллея Славы, парк, сходить на парад. Необходимо убеждать родителей, что детям нужно знать свою историю, ведь только тогда мы сможем вырастить настоящих патриотов. Особое значение в рамках нравственно-патриотического воспитания имеет тема" Защитника Отечества". Песни этой тематики легко запоминаются детьми. Они написаны в темпе марша и созвучны с желанием ребят быть сильными и смелыми.     «Бравые солдаты" муз. А. Филлипенко, " Будем в армии служить" муз. Ю. Чичкова уже стали классикой этого жан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660000"/>
          <w:sz w:val="24"/>
          <w:szCs w:val="24"/>
          <w:lang w:eastAsia="ru-RU"/>
        </w:rPr>
        <w:t>Очень важное звено в нашей работе - это сотрудничество родителей и педагогов. Они не только интересуются успехами своих детей, но и сами принимают активное участие в праздниках.Родители наших воспитанников поддерживают стремление педагогов вырастить детей патриотами, любящими свою Родину, уважающих людей старшего поколения. Русская пословица гласит : «Что посеешь, то и пожнешь.» И мы стараемся сеять доброе, вечное в душах наших воспитанников, чтобы их родители в дальнейшем получили добрые всходы любви, заботы, внимания и ува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12lh15">
    <w:name w:val="fs12lh1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0:00Z</dcterms:created>
  <dc:creator>Admin</dc:creator>
  <dc:description/>
  <dc:language>en-US</dc:language>
  <cp:lastModifiedBy>Admin</cp:lastModifiedBy>
  <dcterms:modified xsi:type="dcterms:W3CDTF">2024-08-13T07:40:00Z</dcterms:modified>
  <cp:revision>2</cp:revision>
  <dc:subject/>
  <dc:title/>
</cp:coreProperties>
</file>